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60"/>
        <w:jc w:val="center"/>
        <w:rPr>
          <w:rFonts w:ascii="仿宋" w:hAnsi="仿宋" w:eastAsia="仿宋" w:cs="仿宋"/>
          <w:b w:val="false"/>
          <w:b w:val="false"/>
          <w:bCs w:val="false"/>
          <w:sz w:val="48"/>
          <w:szCs w:val="4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48"/>
          <w:szCs w:val="48"/>
          <w:lang w:val="en-US" w:eastAsia="zh-CN"/>
        </w:rPr>
        <w:t>教学方法</w:t>
      </w:r>
    </w:p>
    <w:p>
      <w:pPr>
        <w:pStyle w:val="Normal"/>
        <w:spacing w:lineRule="auto" w:line="360"/>
        <w:ind w:firstLine="560"/>
        <w:jc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课程建设以来，依照本专业构建的课程体系，课程教学以真实的工作任务为主线，结合课程学习领域和岗位能力要求，实现了理论与实践紧密结合的一体化教学。充分利用现代化的教学手段，以任务教学法、案例教学法、讨论教学法等多种新颖直观、形象生动地进行教学，使学生能直观感知抽象、复杂的数据库知识，更好地掌握专业知识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任务教学法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以典型工作任务为载体，以维修实际为导向，设计教学单元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在教学单元的设计过程中，打破过去强调知识系统性和完整性思想，强调工作过程的系统性和完整性，知识要素退居到辅助能力项目的地位，以企业维修实际需要牵引理论知识的学习，目的是培养学生的综合职业能力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案例教学法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采用理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-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实一体化教学模式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理论与实践一体化教学是将专业理论教学、实践教学融为一体，利用先进的教学设施和生产设备，运用多媒体、仿真软件、电子教程软件、计算机网络、实物教具、工作台、生产设备等，实现了专业理论知识传授和实践操作技能训练的统一。理论与实践相结合是职业教育的本质特色，理论与实践一体化教学是职业技术教育发展的必然趋势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14T09:2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  <property fmtid="{D5CDD505-2E9C-101B-9397-08002B2CF9AE}" pid="3" name="KSORubyTemplateID">
    <vt:lpwstr>6</vt:lpwstr>
  </property>
</Properties>
</file>