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/>
          <w:b/>
          <w:b/>
          <w:i/>
          <w:i/>
          <w:iCs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私 立 华 联 学 院 试 题 纸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___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20 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__</w:t>
      </w:r>
      <w:r>
        <w:rPr>
          <w:b/>
          <w:sz w:val="24"/>
        </w:rPr>
        <w:t>学年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__</w:t>
      </w: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___</w:t>
      </w:r>
      <w:r>
        <w:rPr>
          <w:b/>
          <w:sz w:val="24"/>
        </w:rPr>
        <w:t>学期（</w:t>
      </w:r>
      <w:r>
        <w:rPr>
          <w:b/>
          <w:sz w:val="24"/>
          <w:lang w:val="en-US" w:eastAsia="zh-CN"/>
        </w:rPr>
        <w:t>期中</w:t>
      </w:r>
      <w:r>
        <w:rPr>
          <w:b/>
          <w:spacing w:val="60"/>
          <w:sz w:val="24"/>
          <w:lang w:val="en-US" w:eastAsia="zh-CN"/>
        </w:rPr>
        <w:t>A</w:t>
      </w:r>
      <w:r>
        <w:rPr>
          <w:b/>
          <w:sz w:val="24"/>
        </w:rPr>
        <w:t>卷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考试形式：闭卷</w:t>
      </w:r>
      <w:r>
        <w:rPr>
          <w:rFonts w:eastAsia="Times New Roman"/>
          <w:b/>
          <w:sz w:val="20"/>
          <w:szCs w:val="18"/>
        </w:rPr>
        <w:t xml:space="preserve">  </w:t>
      </w:r>
    </w:p>
    <w:p>
      <w:pPr>
        <w:pStyle w:val="Normal"/>
        <w:spacing w:lineRule="exact" w:line="560"/>
        <w:rPr>
          <w:bCs/>
          <w:sz w:val="24"/>
          <w:u w:val="single"/>
        </w:rPr>
      </w:pPr>
      <w:r>
        <w:rPr>
          <w:b/>
          <w:sz w:val="24"/>
        </w:rPr>
        <w:t>课程名称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英语国家概况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sz w:val="24"/>
        </w:rPr>
        <w:t>任课教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  <w:lang w:val="en-US" w:eastAsia="zh-CN"/>
        </w:rPr>
        <w:t>朱小伦，</w:t>
      </w:r>
      <w:r>
        <w:rPr>
          <w:bCs/>
          <w:sz w:val="24"/>
          <w:u w:val="single"/>
        </w:rPr>
        <w:t>黎晓霖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z w:val="24"/>
        </w:rPr>
        <w:t>教研室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</w:t>
      </w:r>
      <w:r>
        <w:rPr>
          <w:b/>
          <w:sz w:val="24"/>
        </w:rPr>
        <w:t>(</w:t>
      </w:r>
      <w:r>
        <w:rPr>
          <w:b/>
          <w:sz w:val="24"/>
        </w:rPr>
        <w:t>部</w:t>
      </w:r>
      <w:r>
        <w:rPr>
          <w:b/>
          <w:sz w:val="24"/>
        </w:rPr>
        <w:t>)</w:t>
      </w:r>
      <w:r>
        <w:rPr>
          <w:b/>
          <w:sz w:val="24"/>
        </w:rPr>
        <w:t>主任签字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生姓名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/>
          <w:sz w:val="24"/>
        </w:rPr>
        <w:t>系别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  <w:lang w:val="en-US" w:eastAsia="zh-CN"/>
        </w:rPr>
        <w:t>西</w:t>
      </w:r>
      <w:r>
        <w:rPr>
          <w:bCs/>
          <w:sz w:val="24"/>
          <w:u w:val="single"/>
        </w:rPr>
        <w:t>语系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295"/>
      </w:tblGrid>
      <w:tr>
        <w:trPr>
          <w:trHeight w:val="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总 分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得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i/>
          <w:i/>
          <w:iCs/>
          <w:color w:val="FF0000"/>
          <w:sz w:val="24"/>
          <w:szCs w:val="21"/>
        </w:rPr>
      </w:pPr>
      <w:r>
        <w:rPr>
          <w:rFonts w:eastAsia="宋体" w:cs="宋体" w:ascii="宋体" w:hAnsi="宋体"/>
          <w:bCs/>
          <w:i/>
          <w:i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4"/>
        </w:rPr>
      </w:pPr>
      <w:bookmarkStart w:id="0" w:name="OLE_LINK3"/>
      <w:bookmarkEnd w:id="0"/>
      <w:r>
        <w:rPr>
          <w:rFonts w:eastAsia="宋体" w:cs="宋体" w:ascii="宋体" w:hAnsi="宋体"/>
          <w:b/>
          <w:sz w:val="24"/>
        </w:rPr>
        <w:t>Choose the correct answer (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% each. Total: 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0%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 Indigenous peoples, also called “Aboriginal”, make up ___C_____ percent of the total population in Cana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.5         B. 2          C. 4.4           D. 3.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Canada occupies nearly all of North America north of latitude _____C_______ nort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40°    B. 45°    C. 49°   D. 50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There may be as many as _______C______ lakes in Cana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 million     B. 1.5 million    C. 2 million      D. 2.5 mill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The largest lake wholly within Canada is ___B______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Lake Superior    B. the Great Bear   C. the Great Slave     D. Lake Huron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 ____A_____ is the largest river in Canada in volume of wate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The St. Lawrence    B. The Mackenzie   C. The Yukon     D. The Saskatchew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 The largest island in Canada is ______B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Manitoulin Island    B. Baffin Island     C. Victoria Island   D. Newfoundlan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 The following are the provinces in Canadian Interior Plains EXCEPT ___D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Alberta   B. Saskatchewan    C. Manitoba    D. Quebe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 ___C_____ is the fastest-growing mother tongue in Canad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Spanish   B. French     C. Chinese     D. Englis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 ___B____ were beneficiaries of the westward movement and enjoyed growth rates well above the Canadian averag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Ontario and Quebec             B. British Columbia and Albert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Saskatchewan and Manitoba      D. Nunavut and Northwest Territori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. ______C_______ is the first large political unit in North America with an indigenous majorit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A. Northwest Territories    B. Yukon    C. Nunavut     D. Saskatchewa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 xml:space="preserve">.The name “Canada” is believed to be derived from  “kanata”, an Indian word meaning __C____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a guitar     B. a meeting place    C. a settlement     D. a piece of lan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2. Who was the first French to discover Canada?   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John Cabot.    B. Jacques Cartier.     C. Samuel de Champlain.   D. Henry Huds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3. Who founded the first permanent settlements at Quebec and Montreal on the St. Lawrence River?  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John Cabot.   B. Jacques Cartier.    C. Samuel de Champlain.   D. Henry Hudson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4. In 1774, the British passed __A_____ that guaranteed the French protection of their language and relig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A. the Quebec Act               B. the Treaty of Paris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. the Constitution Act of 1791     D. the Act of Unio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5. When was Canada given internal self-government? 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In 1791.  B. In 1840.    C. In 1848.   D. In 1867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6. Who was the first Prime Minister of the new Canada?  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Sir John Macdonald.     B. Sir Wilfrid Laurie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Robert Borden.         D. Mackenzie Kin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7. In 1905, ____C____ were carved out of the Northwest Territori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A. Ontario and Quebec                 B. Manitoba and British Columbi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Alberta and Saskatchewan            D. Newfoundland and Prince Edward Islan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8. In 1967, ___B____ was approved by the Parliament of Canada as the national anthe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“God Save the Queen”               B. “O Canada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C. “Advance Canada Fair”              D. “God Defend Canada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9. Since when has the Canadian government followed a policy of bilingualism?  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A. 1969    B. 1970     C. 1976       D. 198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0. Quebec voters narrowly rejected secession from    Canada in a ___C____ referendum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. 1980       B. 1990       C. 1995       D. 20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．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T or F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b/>
          <w:sz w:val="24"/>
          <w:szCs w:val="24"/>
        </w:rPr>
        <w:t>True or false</w:t>
      </w:r>
      <w:r>
        <w:rPr>
          <w:rFonts w:ascii="宋体" w:hAnsi="宋体" w:cs="宋体"/>
          <w:b/>
          <w:sz w:val="24"/>
          <w:szCs w:val="24"/>
        </w:rPr>
        <w:t>判断题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</w:rPr>
        <w:t xml:space="preserve">% each. Total: 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bookmarkStart w:id="1" w:name="OLE_LINK3"/>
      <w:bookmarkStart w:id="2" w:name="OLE_LINK9"/>
      <w:bookmarkStart w:id="3" w:name="OLE_LINK10"/>
      <w:bookmarkEnd w:id="1"/>
      <w:bookmarkEnd w:id="2"/>
      <w:bookmarkEnd w:id="3"/>
      <w:r>
        <w:rPr>
          <w:rFonts w:eastAsia="宋体" w:cs="宋体" w:ascii="宋体" w:hAnsi="宋体"/>
          <w:sz w:val="24"/>
        </w:rPr>
        <w:t>1. Canada is the second largest country in the Western Hemisphere. 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Canada is bounded on the north by the Arctic Ocean, on the west by the Pacific Ocean, and on the east by the Atlantic Ocean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Most of the Canadian people live close to the U.S. border on the south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 The highest peak in Canada is Mount Logan. 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 The St. Lawrence is the longest river in Canada.   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 Canada has more lakes and inland waters than any other country in the world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. Western Canada consists of the Appalachian Region and the Great Lakes &amp; St. Lawrence Lowlands.    F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 The Labrador Current brings warmer air to the southeast of Canada, but its effects are limited.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. Toronto is the world’s largest French-speaking city outside France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. Few French Canadians live in Ontario and New Brunswick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1. The first group of Europeans to settle in Canada in large numbers were the French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2. Under the Quebec Act, France officially ceded New France to Britain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3. Under the Constitution Act of 1791, the British divided Quebec into two colonies, Lower Canada and Upper Canada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4. Reformers led by William Lyon Mackenzie were demanding an American form of government and separation from Great Britain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5. Under the British North America Act of 1867, Canada became an independent country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6. William Lyon Mackenzie King is Canada’s longest-serving prime minister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7. In 1982 the British North America Act was replaced by a new constitution for the government of Canada.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8. Under the controversial Charter of the French Language adopted in 1977, French is the only official language in Quebec.   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9. Conservative Party’s victory in the 2006 elections ended 20 years of Liberal Party rule in Canada and made Harper the country’s 22nd Prime Minister.  F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 Saskatchewan is the world’s largest producer of potash.   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bookmarkStart w:id="4" w:name="OLE_LINK9"/>
      <w:bookmarkStart w:id="5" w:name="OLE_LINK10"/>
      <w:bookmarkEnd w:id="4"/>
      <w:bookmarkEnd w:id="5"/>
      <w:r>
        <w:rPr>
          <w:rFonts w:eastAsia="宋体" w:cs="宋体" w:ascii="宋体" w:hAnsi="宋体"/>
          <w:b/>
          <w:bCs/>
          <w:sz w:val="24"/>
          <w:szCs w:val="24"/>
        </w:rPr>
        <w:t>Translate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words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into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nglish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 xml:space="preserve">vaccination </w:t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种痘； 接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</w:rPr>
        <w:t xml:space="preserve">portion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ab/>
        <w:tab/>
        <w:t xml:space="preserve">v. </w:t>
        <w:tab/>
        <w:tab/>
      </w:r>
      <w:r>
        <w:rPr>
          <w:rFonts w:ascii="宋体" w:hAnsi="宋体" w:cs="宋体"/>
          <w:sz w:val="24"/>
        </w:rPr>
        <w:t>把……分成多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 xml:space="preserve">continent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大陆， 陆地； 欧洲大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eastAsia="宋体" w:cs="宋体" w:ascii="宋体" w:hAnsi="宋体"/>
          <w:sz w:val="24"/>
        </w:rPr>
        <w:t xml:space="preserve">pastime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消遣； 娱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eastAsia="宋体" w:cs="宋体" w:ascii="宋体" w:hAnsi="宋体"/>
          <w:sz w:val="24"/>
        </w:rPr>
        <w:t xml:space="preserve">spectator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观众之一； 旁观者； 目击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eastAsia="宋体" w:cs="宋体" w:ascii="宋体" w:hAnsi="宋体"/>
          <w:sz w:val="24"/>
        </w:rPr>
        <w:t xml:space="preserve">league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同盟， 联盟， 盟约； 俱乐部联合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eastAsia="宋体" w:cs="宋体" w:ascii="宋体" w:hAnsi="宋体"/>
          <w:sz w:val="24"/>
        </w:rPr>
        <w:t xml:space="preserve">combined </w:t>
        <w:tab/>
        <w:tab/>
        <w:tab/>
        <w:t xml:space="preserve">a. </w:t>
        <w:tab/>
        <w:tab/>
      </w:r>
      <w:r>
        <w:rPr>
          <w:rFonts w:ascii="宋体" w:hAnsi="宋体" w:cs="宋体"/>
          <w:sz w:val="24"/>
        </w:rPr>
        <w:t>联合的； 相加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.</w:t>
      </w:r>
      <w:r>
        <w:rPr>
          <w:rFonts w:eastAsia="宋体" w:cs="宋体" w:ascii="宋体" w:hAnsi="宋体"/>
          <w:sz w:val="24"/>
        </w:rPr>
        <w:t xml:space="preserve">professionally </w:t>
        <w:tab/>
        <w:tab/>
        <w:t xml:space="preserve">ad. </w:t>
        <w:tab/>
        <w:tab/>
      </w:r>
      <w:r>
        <w:rPr>
          <w:rFonts w:ascii="宋体" w:hAnsi="宋体" w:cs="宋体"/>
          <w:sz w:val="24"/>
        </w:rPr>
        <w:t>专业地； 内行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9.</w:t>
      </w:r>
      <w:r>
        <w:rPr>
          <w:rFonts w:eastAsia="宋体" w:cs="宋体" w:ascii="宋体" w:hAnsi="宋体"/>
          <w:sz w:val="24"/>
        </w:rPr>
        <w:t xml:space="preserve">per capita income </w:t>
        <w:tab/>
        <w:tab/>
        <w:tab/>
        <w:tab/>
      </w:r>
      <w:r>
        <w:rPr>
          <w:rFonts w:ascii="宋体" w:hAnsi="宋体" w:cs="宋体"/>
          <w:sz w:val="24"/>
        </w:rPr>
        <w:t>人均收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0.</w:t>
      </w:r>
      <w:r>
        <w:rPr>
          <w:rFonts w:eastAsia="宋体" w:cs="宋体" w:ascii="宋体" w:hAnsi="宋体"/>
          <w:sz w:val="24"/>
        </w:rPr>
        <w:t xml:space="preserve">heritage </w:t>
        <w:tab/>
        <w:tab/>
        <w:tab/>
        <w:t xml:space="preserve">n. </w:t>
        <w:tab/>
        <w:tab/>
      </w:r>
      <w:r>
        <w:rPr>
          <w:rFonts w:ascii="宋体" w:hAnsi="宋体" w:cs="宋体"/>
          <w:sz w:val="24"/>
        </w:rPr>
        <w:t>遗产， 世袭财产， 继承物； 遗留物； 传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nswer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the Following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questions</w:t>
      </w:r>
      <w:r>
        <w:rPr>
          <w:rFonts w:eastAsia="宋体" w:cs="宋体" w:ascii="宋体" w:hAnsi="宋体"/>
          <w:b/>
          <w:sz w:val="24"/>
          <w:szCs w:val="24"/>
        </w:rPr>
        <w:t xml:space="preserve"> (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sz w:val="24"/>
          <w:szCs w:val="24"/>
        </w:rPr>
        <w:t xml:space="preserve">% each. Total: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sz w:val="24"/>
          <w:szCs w:val="24"/>
        </w:rPr>
        <w:t>0%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What is the “cultural mosaic”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ultural mosaic means that people of diverse origins in Canada are free to keep their own cultures while being equal partners in the whole Canadian societ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What was the original purpose of John Cabot and Jacques Cartier when they came to Canada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They originally wanted to find new routes to Asia. However, the voyage led them to Canada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英语国家概况课程 </w:t>
    </w:r>
    <w:r>
      <w:rPr>
        <w:rFonts w:cs="宋体" w:ascii="宋体" w:hAnsi="宋体"/>
        <w:kern w:val="0"/>
        <w:sz w:val="21"/>
        <w:szCs w:val="21"/>
      </w:rPr>
      <w:t>C</w:t>
    </w:r>
    <w:r>
      <w:rPr>
        <w:rFonts w:ascii="宋体" w:hAnsi="宋体" w:cs="宋体"/>
        <w:kern w:val="0"/>
        <w:sz w:val="21"/>
        <w:szCs w:val="21"/>
      </w:rPr>
      <w:t xml:space="preserve">卷  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9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  （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9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dd</dc:creator>
  <dc:description/>
  <dc:language>en-US</dc:language>
  <cp:lastModifiedBy>晓霖</cp:lastModifiedBy>
  <cp:lastPrinted>2007-01-04T10:30:00Z</cp:lastPrinted>
  <dcterms:modified xsi:type="dcterms:W3CDTF">2022-04-26T03:11:54Z</dcterms:modified>
  <cp:revision>18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D41B09454A5DAF17E084078E9C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c2Y2I4ZTQ1YjAxMzBjM2UzZDZjMGJkY2U3OTQ2NjAifQ==</vt:lpwstr>
  </property>
</Properties>
</file>