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b/>
          <w:b/>
          <w:i/>
          <w:i/>
          <w:i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___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___</w:t>
      </w:r>
      <w:r>
        <w:rPr>
          <w:b/>
          <w:sz w:val="24"/>
        </w:rPr>
        <w:t>学期（</w:t>
      </w:r>
      <w:r>
        <w:rPr>
          <w:b/>
          <w:sz w:val="24"/>
          <w:lang w:val="en-US" w:eastAsia="zh-CN"/>
        </w:rPr>
        <w:t>期中</w:t>
      </w:r>
      <w:r>
        <w:rPr>
          <w:b/>
          <w:spacing w:val="60"/>
          <w:sz w:val="24"/>
          <w:lang w:val="en-US" w:eastAsia="zh-CN"/>
        </w:rPr>
        <w:t>B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闭卷</w:t>
      </w:r>
      <w:r>
        <w:rPr>
          <w:rFonts w:eastAsia="Times New Roman"/>
          <w:b/>
          <w:sz w:val="20"/>
          <w:szCs w:val="18"/>
        </w:rPr>
        <w:t xml:space="preserve">  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英语国家概况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val="en-US" w:eastAsia="zh-CN"/>
        </w:rPr>
        <w:t>朱小伦，</w:t>
      </w:r>
      <w:r>
        <w:rPr>
          <w:bCs/>
          <w:sz w:val="24"/>
          <w:u w:val="single"/>
        </w:rPr>
        <w:t>黎晓霖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val="en-US" w:eastAsia="zh-CN"/>
        </w:rPr>
        <w:t>西</w:t>
      </w:r>
      <w:r>
        <w:rPr>
          <w:bCs/>
          <w:sz w:val="24"/>
          <w:u w:val="single"/>
        </w:rPr>
        <w:t>语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i/>
          <w:i/>
          <w:iCs/>
          <w:color w:val="FF0000"/>
          <w:sz w:val="24"/>
          <w:szCs w:val="21"/>
        </w:rPr>
      </w:pPr>
      <w:r>
        <w:rPr>
          <w:rFonts w:eastAsia="宋体" w:cs="宋体" w:ascii="宋体" w:hAnsi="宋体"/>
          <w:bCs/>
          <w:i/>
          <w:i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</w:rPr>
      </w:pPr>
      <w:bookmarkStart w:id="0" w:name="OLE_LINK3"/>
      <w:bookmarkEnd w:id="0"/>
      <w:r>
        <w:rPr>
          <w:rFonts w:eastAsia="宋体" w:cs="宋体" w:ascii="宋体" w:hAnsi="宋体"/>
          <w:b/>
          <w:sz w:val="24"/>
        </w:rPr>
        <w:t>Choose the correct answer (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% each. Total: 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0%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 Which of the following is NOT Canada’s waterway?  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The St. Lawrence.    B. The Mississippi.    C. The Great Lakes.   D. The Mackenzi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Almost ____A_____ of the land area of Canada is covered by forest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half      B. one-third      C. two-thirds     D. three-quarters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British Columbia ranks _______A______ in the productivity of forests in Cana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first      B. second      C. third     D. fourt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 Most of the Canada’s farmland is located in ___B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he Atlantic Provinces    B. the Prairie Provinces    C. Quebec   D. Ontar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The  following  types  of  fish  have  been  the  most important exports from the Atlantic  coast  EXCEPT ____D______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cod     B. crab     C. lobster     D. salm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 Much of pre-Confederation history revolves around the competition between the French and British for control of the profitable ___C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mining industry     B. farmlands     C. fur trade     D. tobacco planta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 Canada is the world’s largest exporter of the following EXCEPT _____D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uranium   B. zinc    C. potash      D. nicke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 Canada is the world’s ______D________ largest exporter of oi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second      B. fourth     C. sixth      D. tent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 Canada has just 0.6% of the world’s population, but accounts for ____A___ of total exports in world trade.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4%     B. 5%    C. 6%     D. 7%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0. Canada’s largest trading partner is ___B_____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. Great Britain      B. the United States     C. Japan    D. Germa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eastAsia="宋体" w:cs="宋体" w:ascii="宋体" w:hAnsi="宋体"/>
          <w:sz w:val="24"/>
        </w:rPr>
        <w:t>. Canada is a federation of _______C_______ provinces and ______________ territori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six / two     B. eight / four    C. ten / three    D. twelve / fou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2. </w:t>
        <w:tab/>
        <w:t xml:space="preserve">________C__________ cut the last legal tie between Canada and Britain and transferred the constitutional amending power from the British government to Canada.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>A. The BNA Act                B. The Meech Lake Accor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>C. The Constitution of 1982       D. The referendum in 199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3. The constitution of 1982 gathered the previous constitutional acts into a single framework and added the ______A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Charter of Rights and Freedoms      B. Statute of Westminst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Canada Act                       D. Constitution Ac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4. Canada is divided into ______B_________ districts, called “ridings” or “constituencies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05    B. 308    C. 650     D. 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5. There are ______A________ Senators in Canadian Parliame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05    B. 308    C. 650     D. 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6. Québec has a ______B______ system based on the _____________ law syste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A. criminal-law / French       B. civil-law / Fren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C. criminal-law / British       D. civil-law / Britis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7. In Canada, general elections must be held at least once every _____D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wo years    B. three years    C. four years    D. five year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8. The third party with a tradition of national support is ______B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he Democratic Party         B. the New Democratic Pa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the Labour Party             D. the Socialist Pa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9. In 2003, the Progressive Conservatives and the _____B________ merged to form a new party known as the Conservative Part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A. the New Democratic Party       B. Canadian Allian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C. Reform Party                  D. Liberal Pa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0. Canada’s system of political parties is characterized    by the following EXCEPT ______D________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A. two major parties                  B. one-party rul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C. division between federal and provincial party syste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D. two-and-a-half party syste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bookmarkStart w:id="1" w:name="OLE_LINK3"/>
      <w:bookmarkStart w:id="2" w:name="OLE_LINK10"/>
      <w:bookmarkStart w:id="3" w:name="OLE_LINK9"/>
      <w:bookmarkEnd w:id="1"/>
      <w:bookmarkEnd w:id="2"/>
      <w:bookmarkEnd w:id="3"/>
      <w:r>
        <w:rPr>
          <w:rFonts w:ascii="宋体" w:hAnsi="宋体" w:cs="宋体"/>
          <w:b/>
          <w:bCs/>
          <w:sz w:val="24"/>
          <w:lang w:val="en-US" w:eastAsia="zh-CN"/>
        </w:rPr>
        <w:t>二．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T or F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True or false</w:t>
      </w:r>
      <w:r>
        <w:rPr>
          <w:rFonts w:ascii="宋体" w:hAnsi="宋体" w:cs="宋体"/>
          <w:b/>
          <w:sz w:val="24"/>
          <w:szCs w:val="24"/>
        </w:rPr>
        <w:t>判断题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% each. Total: 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 In Canada territories have more autonomy from the federal government than provinces do.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Since the British North America Act laid the foundation of Confederation, it formed the entire Canadian Constitution. 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In Canada the central government exercises all powers not specifically assigned to the provinces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 The Canadian Parliament consists of the British monarch, the House of Representatives and the Senate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 The executive head of government in Canada is the Prime Minister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 The members of the Senate are appointed, normally by the Governor General but in effect by the Prime Minister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 The House of Commons in Canada is the key legislative branch, where most important bills are introduced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 In Canada, members of the House of Commons are not directly elected by the voters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. The legal system in Canada is based on English common law and there is no exception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. The dominant national political parties in Canada during the 20th century have been the Conservative Party and the Labour Party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1. Canada is officially bilingual, and all services provided by the federal government are available in English and French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2. Cultural pluralism within a bilingual framework is the essence of the Canadian identity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3. Religion has been an important influence in Canada’s history since the earliest efforts of missionaries to Christianize the native people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4. Education systems in Canada derive from British, American, and particularly in the province of Québec, French traditions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5. Although lacrosse is Canada’s first national game, today hockey is its most popular sport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6. It is more appropriate to speak of Canadian cultures rather than a single national culture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7. Canada Day commemorates the birthday of Queen Victoria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8. Mining industries now produce more than half of Canada’s exports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9. In the services sector, Canada’s exports exceed its imports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0. North American Free Trade Agreement (NAFTA) came into effect in 1989.  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bookmarkStart w:id="4" w:name="OLE_LINK10"/>
      <w:bookmarkStart w:id="5" w:name="OLE_LINK9"/>
      <w:bookmarkEnd w:id="4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Translate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words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into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nglish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 xml:space="preserve">foundation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基金会， 基金， 维持基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</w:rPr>
        <w:t xml:space="preserve">rapidly </w:t>
        <w:tab/>
        <w:tab/>
        <w:tab/>
        <w:t xml:space="preserve">ad. </w:t>
        <w:tab/>
        <w:tab/>
      </w:r>
      <w:r>
        <w:rPr>
          <w:rFonts w:ascii="宋体" w:hAnsi="宋体" w:cs="宋体"/>
          <w:sz w:val="24"/>
        </w:rPr>
        <w:t>很快地， 立即， 迅速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 xml:space="preserve">unemployment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失业； 失业状态， 失业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eastAsia="宋体" w:cs="宋体" w:ascii="宋体" w:hAnsi="宋体"/>
          <w:sz w:val="24"/>
        </w:rPr>
        <w:t xml:space="preserve">physically </w:t>
        <w:tab/>
        <w:tab/>
        <w:t xml:space="preserve">ad. </w:t>
        <w:tab/>
        <w:tab/>
      </w:r>
      <w:r>
        <w:rPr>
          <w:rFonts w:ascii="宋体" w:hAnsi="宋体" w:cs="宋体"/>
          <w:sz w:val="24"/>
        </w:rPr>
        <w:t>身体上， 体格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eastAsia="宋体" w:cs="宋体" w:ascii="宋体" w:hAnsi="宋体"/>
          <w:sz w:val="24"/>
        </w:rPr>
        <w:t xml:space="preserve">jurisdiction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司法权， 审判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eastAsia="宋体" w:cs="宋体" w:ascii="宋体" w:hAnsi="宋体"/>
          <w:sz w:val="24"/>
        </w:rPr>
        <w:t xml:space="preserve">curriculum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课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eastAsia="宋体" w:cs="宋体" w:ascii="宋体" w:hAnsi="宋体"/>
          <w:sz w:val="24"/>
        </w:rPr>
        <w:t xml:space="preserve">exemption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免税， 免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eastAsia="宋体" w:cs="宋体" w:ascii="宋体" w:hAnsi="宋体"/>
          <w:sz w:val="24"/>
        </w:rPr>
        <w:t xml:space="preserve">collegiate </w:t>
        <w:tab/>
        <w:tab/>
        <w:tab/>
        <w:t xml:space="preserve">a. </w:t>
        <w:tab/>
        <w:tab/>
      </w:r>
      <w:r>
        <w:rPr>
          <w:rFonts w:ascii="宋体" w:hAnsi="宋体" w:cs="宋体"/>
          <w:sz w:val="24"/>
        </w:rPr>
        <w:t xml:space="preserve">大学的， 学院的 </w:t>
      </w:r>
      <w:r>
        <w:rPr>
          <w:rFonts w:eastAsia="宋体" w:cs="宋体" w:ascii="宋体" w:hAnsi="宋体"/>
          <w:sz w:val="24"/>
        </w:rPr>
        <w:t xml:space="preserve">[ kəˈliːdʒiət]① (ADJ) </w:t>
      </w:r>
      <w:r>
        <w:rPr>
          <w:rFonts w:ascii="宋体" w:hAnsi="宋体" w:cs="宋体"/>
          <w:sz w:val="24"/>
        </w:rPr>
        <w:t xml:space="preserve">大学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学生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9.</w:t>
      </w:r>
      <w:r>
        <w:rPr>
          <w:rFonts w:eastAsia="宋体" w:cs="宋体" w:ascii="宋体" w:hAnsi="宋体"/>
          <w:sz w:val="24"/>
        </w:rPr>
        <w:t xml:space="preserve">prestige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声望， 威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0.</w:t>
      </w:r>
      <w:r>
        <w:rPr>
          <w:rFonts w:eastAsia="宋体" w:cs="宋体" w:ascii="宋体" w:hAnsi="宋体"/>
          <w:sz w:val="24"/>
        </w:rPr>
        <w:t xml:space="preserve">prominence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显著， 卓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nswer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questions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What is the “cultural mosaic”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ultural mosaic means that people of diverse origins in Canada are free to keep their own cultures while being equal partners in the whole Canadian societ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What was the original purpose of John Cabot and Jacques Cartier when they came to Canada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They originally wanted to find new routes to Asia. However, the voyage led them to Canad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英语国家概况课程 </w:t>
    </w:r>
    <w:r>
      <w:rPr>
        <w:rFonts w:cs="宋体" w:ascii="宋体" w:hAnsi="宋体"/>
        <w:kern w:val="0"/>
        <w:sz w:val="21"/>
        <w:szCs w:val="21"/>
      </w:rPr>
      <w:t>C</w:t>
    </w:r>
    <w:r>
      <w:rPr>
        <w:rFonts w:ascii="宋体" w:hAnsi="宋体" w:cs="宋体"/>
        <w:kern w:val="0"/>
        <w:sz w:val="21"/>
        <w:szCs w:val="21"/>
      </w:rPr>
      <w:t xml:space="preserve">卷  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9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  （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9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dc:language>en-US</dc:language>
  <cp:lastModifiedBy>晓霖</cp:lastModifiedBy>
  <cp:lastPrinted>2007-01-04T10:30:00Z</cp:lastPrinted>
  <dcterms:modified xsi:type="dcterms:W3CDTF">2022-04-26T03:11:43Z</dcterms:modified>
  <cp:revision>18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D41B09454A5DAF17E084078E9C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c2Y2I4ZTQ1YjAxMzBjM2UzZDZjMGJkY2U3OTQ2NjAifQ==</vt:lpwstr>
  </property>
</Properties>
</file>