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b/>
          <w:b/>
          <w:sz w:val="36"/>
        </w:rPr>
      </w:pPr>
      <w:r>
        <w:rPr>
          <w:rFonts w:ascii="微软雅黑" w:hAnsi="微软雅黑" w:cs="微软雅黑" w:eastAsia="微软雅黑"/>
          <w:b/>
          <w:sz w:val="36"/>
        </w:rPr>
        <w:t>创新创业教育模式实践研究</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摘 要：创新创业教育是适应经济社会发展和国家发展战略需要而产生的一种教学理念与模式，在各地政府的支持下，高校纷纷开展关于双创教育的研究和尝试。其中，南京理工大学于</w:t>
      </w:r>
      <w:r>
        <w:rPr>
          <w:rFonts w:eastAsia="微软雅黑" w:cs="微软雅黑" w:ascii="微软雅黑" w:hAnsi="微软雅黑"/>
          <w:sz w:val="27"/>
        </w:rPr>
        <w:t>2008</w:t>
      </w:r>
      <w:r>
        <w:rPr>
          <w:rFonts w:ascii="微软雅黑" w:hAnsi="微软雅黑" w:cs="微软雅黑" w:eastAsia="微软雅黑"/>
          <w:sz w:val="27"/>
        </w:rPr>
        <w:t xml:space="preserve">年开始发展创业教育以来，短短几年已见成效，但也存在不少局限和不足。笔者认为，借由南理工推进创新创业教育的经验，分析双创教育模式，对我国双创教育的发展可能存在积极的作用。因此，本文以创新创业教育模式为主题，结合南京理工大学的实践，使用了文献研究、资料搜查、数据处理等研究方法，从界定创新创业教育概念、简列各校双创模式、案例分析南理工双创模式及其成果和不足、提出相应建议等方面展开探讨和论述。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关键词：新创业教育模式；南京理工大学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一、创新创业教育的释义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在我国，“创新”这个词最早出现于北齐史学家魏收撰写的《魏书》卷六十二之中：“革弊创新者，先皇之志也”“创新”包含三个层面的意思：一是去除陈旧，开创新事物；二是在现有的基础上改进更新；三是指创造性、新意。</w:t>
      </w:r>
      <w:r>
        <w:rPr>
          <w:rFonts w:eastAsia="微软雅黑" w:cs="微软雅黑" w:ascii="微软雅黑" w:hAnsi="微软雅黑"/>
          <w:sz w:val="27"/>
        </w:rPr>
        <w:t>1988</w:t>
      </w:r>
      <w:r>
        <w:rPr>
          <w:rFonts w:ascii="微软雅黑" w:hAnsi="微软雅黑" w:cs="微软雅黑" w:eastAsia="微软雅黑"/>
          <w:sz w:val="27"/>
        </w:rPr>
        <w:t xml:space="preserve">年胡晓风、姚文忠、金成林发表《创业教育简论》一文，首次提出源于生活教育的“创业教育”，标志着我国创业教育的开端。他们总结在四川合川县生活教育整体试验的经验，阐述创业教育要施行科技教育经济三结合、德育为本创业为用、学问与职业一贯为原则。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创新创业，从国家讲，是立国之本；从个人讲，是立身之本。</w:t>
      </w:r>
      <w:r>
        <w:rPr>
          <w:rFonts w:eastAsia="微软雅黑" w:cs="微软雅黑" w:ascii="微软雅黑" w:hAnsi="微软雅黑"/>
          <w:sz w:val="27"/>
        </w:rPr>
        <w:t>2008</w:t>
      </w:r>
      <w:r>
        <w:rPr>
          <w:rFonts w:ascii="微软雅黑" w:hAnsi="微软雅黑" w:cs="微软雅黑" w:eastAsia="微软雅黑"/>
          <w:sz w:val="27"/>
        </w:rPr>
        <w:t xml:space="preserve">年，中国高等教育学会将创新创业教育的理论与实践研究列为学会重点课题，并启动了中国高校创新创业教育的理论与发展研究重点专项规划课题的立项。 </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2010</w:t>
      </w:r>
      <w:r>
        <w:rPr>
          <w:rFonts w:ascii="微软雅黑" w:hAnsi="微软雅黑" w:cs="微软雅黑" w:eastAsia="微软雅黑"/>
          <w:sz w:val="27"/>
        </w:rPr>
        <w:t>年</w:t>
      </w:r>
      <w:r>
        <w:rPr>
          <w:rFonts w:eastAsia="微软雅黑" w:cs="微软雅黑" w:ascii="微软雅黑" w:hAnsi="微软雅黑"/>
          <w:sz w:val="27"/>
        </w:rPr>
        <w:t>5</w:t>
      </w:r>
      <w:r>
        <w:rPr>
          <w:rFonts w:ascii="微软雅黑" w:hAnsi="微软雅黑" w:cs="微软雅黑" w:eastAsia="微软雅黑"/>
          <w:sz w:val="27"/>
        </w:rPr>
        <w:t>月，教育部颁行《关于大力推进高等学校创新创业教育和大学生自主创业工作的意见》，这也是第一次在全局性文件中正式使用“创新创业教育”这一概念。</w:t>
      </w:r>
      <w:r>
        <w:rPr>
          <w:rFonts w:eastAsia="微软雅黑" w:cs="微软雅黑" w:ascii="微软雅黑" w:hAnsi="微软雅黑"/>
          <w:sz w:val="27"/>
        </w:rPr>
        <w:t>2015</w:t>
      </w:r>
      <w:r>
        <w:rPr>
          <w:rFonts w:ascii="微软雅黑" w:hAnsi="微软雅黑" w:cs="微软雅黑" w:eastAsia="微软雅黑"/>
          <w:sz w:val="27"/>
        </w:rPr>
        <w:t>年</w:t>
      </w:r>
      <w:r>
        <w:rPr>
          <w:rFonts w:eastAsia="微软雅黑" w:cs="微软雅黑" w:ascii="微软雅黑" w:hAnsi="微软雅黑"/>
          <w:sz w:val="27"/>
        </w:rPr>
        <w:t>05</w:t>
      </w:r>
      <w:r>
        <w:rPr>
          <w:rFonts w:ascii="微软雅黑" w:hAnsi="微软雅黑" w:cs="微软雅黑" w:eastAsia="微软雅黑"/>
          <w:sz w:val="27"/>
        </w:rPr>
        <w:t>月</w:t>
      </w:r>
      <w:r>
        <w:rPr>
          <w:rFonts w:eastAsia="微软雅黑" w:cs="微软雅黑" w:ascii="微软雅黑" w:hAnsi="微软雅黑"/>
          <w:sz w:val="27"/>
        </w:rPr>
        <w:t>04</w:t>
      </w:r>
      <w:r>
        <w:rPr>
          <w:rFonts w:ascii="微软雅黑" w:hAnsi="微软雅黑" w:cs="微软雅黑" w:eastAsia="微软雅黑"/>
          <w:sz w:val="27"/>
        </w:rPr>
        <w:t xml:space="preserve">日，国务院办公厅再次发布《国务院办公厅关于深化高等学校创新创业教育改革的实施意见》，这是站在国家实施创新驱动发展战略上，对我国高等院校创新创业教育的发展提出进一步意见。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二、案例：南京理工大学创新创业教育模式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下面以笔者所在的南京理工大学为例，通过对学校在创新创业教育方面进行的实践探索经验的总结分析，阐述具有南理工特色的双创教育模式。 </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 xml:space="preserve">南理工模式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南京理工大学积极依托行业、立足地方进行政产学研协同创新，在此基础上，创新创业教育逐渐形成了“一体两翼三平台”的创新创业教育模式，即为以创新创业精神培养为主体，以教育和实践体系为两翼，打造三大创业平台。 </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w:t>
      </w:r>
      <w:r>
        <w:rPr>
          <w:rFonts w:ascii="微软雅黑" w:hAnsi="微软雅黑" w:cs="微软雅黑" w:eastAsia="微软雅黑"/>
          <w:sz w:val="27"/>
        </w:rPr>
        <w:t xml:space="preserve">一体”：“以创新创业精神培养为主体”具体来说，是要把人才培养模式创新作为创业教育的切入点，将培养学生的独立创新思维和强烈创业意识作为双创教育的出发点。 </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w:t>
      </w:r>
      <w:r>
        <w:rPr>
          <w:rFonts w:ascii="微软雅黑" w:hAnsi="微软雅黑" w:cs="微软雅黑" w:eastAsia="微软雅黑"/>
          <w:sz w:val="27"/>
        </w:rPr>
        <w:t>两翼”：一方面在“教学体系”上，我校依托经管学院成立创业教育学院成立创业教育学院，进行大学生创业教育课程和教学体系建设，组建师资队伍，开展理论研究。目前，共有专、兼职创业教育教师</w:t>
      </w:r>
      <w:r>
        <w:rPr>
          <w:rFonts w:eastAsia="微软雅黑" w:cs="微软雅黑" w:ascii="微软雅黑" w:hAnsi="微软雅黑"/>
          <w:sz w:val="27"/>
        </w:rPr>
        <w:t>14</w:t>
      </w:r>
      <w:r>
        <w:rPr>
          <w:rFonts w:ascii="微软雅黑" w:hAnsi="微软雅黑" w:cs="微软雅黑" w:eastAsia="微软雅黑"/>
          <w:sz w:val="27"/>
        </w:rPr>
        <w:t>人，校外导师</w:t>
      </w:r>
      <w:r>
        <w:rPr>
          <w:rFonts w:eastAsia="微软雅黑" w:cs="微软雅黑" w:ascii="微软雅黑" w:hAnsi="微软雅黑"/>
          <w:sz w:val="27"/>
        </w:rPr>
        <w:t>5</w:t>
      </w:r>
      <w:r>
        <w:rPr>
          <w:rFonts w:ascii="微软雅黑" w:hAnsi="微软雅黑" w:cs="微软雅黑" w:eastAsia="微软雅黑"/>
          <w:sz w:val="27"/>
        </w:rPr>
        <w:t>人，开设必修课、选修课与网络课程。其中，面向全体在校生专门开设了《大学生创业教育》选修课，以《大学生</w:t>
      </w:r>
      <w:r>
        <w:rPr>
          <w:rFonts w:eastAsia="微软雅黑" w:cs="微软雅黑" w:ascii="微软雅黑" w:hAnsi="微软雅黑"/>
          <w:sz w:val="27"/>
        </w:rPr>
        <w:t>KAB</w:t>
      </w:r>
      <w:r>
        <w:rPr>
          <w:rFonts w:ascii="微软雅黑" w:hAnsi="微软雅黑" w:cs="微软雅黑" w:eastAsia="微软雅黑"/>
          <w:sz w:val="27"/>
        </w:rPr>
        <w:t>创业基础》、《创业宏观经济专题》两门课程为核心。另一方面在“实践体系”上，我校积极开展创业竞赛、创业课题研究等活动；现已成功举办八届大学生创业计划大赛，每两年一次，前后有</w:t>
      </w:r>
      <w:r>
        <w:rPr>
          <w:rFonts w:eastAsia="微软雅黑" w:cs="微软雅黑" w:ascii="微软雅黑" w:hAnsi="微软雅黑"/>
          <w:sz w:val="27"/>
        </w:rPr>
        <w:t>100</w:t>
      </w:r>
      <w:r>
        <w:rPr>
          <w:rFonts w:ascii="微软雅黑" w:hAnsi="微软雅黑" w:cs="微软雅黑" w:eastAsia="微软雅黑"/>
          <w:sz w:val="27"/>
        </w:rPr>
        <w:t>多个团队，</w:t>
      </w:r>
      <w:r>
        <w:rPr>
          <w:rFonts w:eastAsia="微软雅黑" w:cs="微软雅黑" w:ascii="微软雅黑" w:hAnsi="微软雅黑"/>
          <w:sz w:val="27"/>
        </w:rPr>
        <w:t>1000</w:t>
      </w:r>
      <w:r>
        <w:rPr>
          <w:rFonts w:ascii="微软雅黑" w:hAnsi="微软雅黑" w:cs="微软雅黑" w:eastAsia="微软雅黑"/>
          <w:sz w:val="27"/>
        </w:rPr>
        <w:t xml:space="preserve">余人次参与大赛。 </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w:t>
      </w:r>
      <w:r>
        <w:rPr>
          <w:rFonts w:ascii="微软雅黑" w:hAnsi="微软雅黑" w:cs="微软雅黑" w:eastAsia="微软雅黑"/>
          <w:sz w:val="27"/>
        </w:rPr>
        <w:t xml:space="preserve">三平台”：“打造三大创业平台”则是突破了单一园区的模式，建成高校直管型创业园区，内有大学生创业孵化园（孵化器）；建设科技园托管型创业园区，内设大学生创业园（转化器）；建设校府共建型创业园区，也就是紫金常春藤大学生创业园（加速器）。由这三大平台共同组成大学生创业实践基地，构建了“一校多园”的创业实践基地格局。 </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 xml:space="preserve">取得的成果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南京理工大学双创教育不断发展，也获得了政府和社会的一定认可（详见下图的时间轴）： </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 xml:space="preserve">存在的不足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1</w:t>
      </w:r>
      <w:r>
        <w:rPr>
          <w:rFonts w:ascii="微软雅黑" w:hAnsi="微软雅黑" w:cs="微软雅黑" w:eastAsia="微软雅黑"/>
          <w:sz w:val="27"/>
        </w:rPr>
        <w:t xml:space="preserve">）课程设置死板。创业活动要求创业者具备多方面知识，但现在学校设置的学科之间的鸿沟很深难以逾越，无法做到双创教育的跨学科跨专业融合。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在教学上，仍然存在把创新创业教育只是作为一项学生技能培训的现象，创新课程与专业教育脱离，与实践脱节。没能将双创教育融入平时教学过程中，对双创教育的重视不够，没有意识到其是人才培养目标上必不可少的一部分。这也造成了相应的课程体系孤立，缺乏专业知识支撑。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2</w:t>
      </w:r>
      <w:r>
        <w:rPr>
          <w:rFonts w:ascii="微软雅黑" w:hAnsi="微软雅黑" w:cs="微软雅黑" w:eastAsia="微软雅黑"/>
          <w:sz w:val="27"/>
        </w:rPr>
        <w:t xml:space="preserve">）双创意识薄弱。一部分学生仍只着眼于就业。认为创新创业是在无法就业或就业困难的前提下，迫于无奈摸着石头过河，仅仅是一种途径。对创业的认同度低，意愿不强，抱着可有可无的态度。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也有学生虽然创新创业热情高，但受条件所限，难以获得创业机会，普通家庭出生的学生在创业初期盈利能力低的时候面临很大的还贷压力。同时，由于有着创业还是局限在部分有条件的人中的观念，认为创业难度大风险高，不敢轻易尝试。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3</w:t>
      </w:r>
      <w:r>
        <w:rPr>
          <w:rFonts w:ascii="微软雅黑" w:hAnsi="微软雅黑" w:cs="微软雅黑" w:eastAsia="微软雅黑"/>
          <w:sz w:val="27"/>
        </w:rPr>
        <w:t xml:space="preserve">）政策流于表面。一方面是因为创业不像解答数学题，没有标准答案。所以不应该以相同的标准对双创教育进行机械化要求，制定指导创新创业教育的政策也很难达到固化统一。但这往往容易造成政策流于表面，深度不够。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另一方面，制定政策缺乏实践基础，重宏观轻细节、重扶持轻规划。缺乏后续跟进，大学生在创办企业后很少能继续得到相关指导，容易导致其创业质量不高和创业动力不足。另外，教育管理制度仍较陈旧传统，尚未进行开放性地创新和改良。 </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4.</w:t>
      </w:r>
      <w:r>
        <w:rPr>
          <w:rFonts w:ascii="微软雅黑" w:hAnsi="微软雅黑" w:cs="微软雅黑" w:eastAsia="微软雅黑"/>
          <w:sz w:val="27"/>
        </w:rPr>
        <w:t xml:space="preserve">可能的建议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1</w:t>
      </w:r>
      <w:r>
        <w:rPr>
          <w:rFonts w:ascii="微软雅黑" w:hAnsi="微软雅黑" w:cs="微软雅黑" w:eastAsia="微软雅黑"/>
          <w:sz w:val="27"/>
        </w:rPr>
        <w:t xml:space="preserve">）完善课程体系，结合专业教育。依据专业人才培养方式进行适宜的创新创业教育活动，丰富学生的双创知识，尽量使学生的知识结构和能力结构满足创业需求。学校内还可实行专业优劣互补，加强理工专业与经济、管理等专业的合作。如果本校因学科局限而缺乏部分专业，可展开校际合作，积极查漏补缺。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开设创新创业课程时，需将课程编排及具体实施过程与专业教育相结合，提高双创课程的专业对口性。还需制订教学质量标准和评价体系，增加双创实践训练，为学生的创业设计提供现实的问题情境，将书本上学习的知识真正运用到实践中来，做到学以致用。</w:t>
      </w:r>
    </w:p>
    <w:sectPr>
      <w:headerReference w:type="default" r:id="rId2"/>
      <w:footerReference w:type="default" r:id="rId3"/>
      <w:type w:val="nextPage"/>
      <w:pgSz w:w="14173" w:h="16838"/>
      <w:pgMar w:left="750" w:right="750" w:gutter="0" w:header="0" w:top="600" w:footer="0" w:bottom="6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161616"/>
      <w:kern w:val="2"/>
      <w:sz w:val="21"/>
      <w:szCs w:val="22"/>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微软雅黑" w:hAnsi="微软雅黑" w:eastAsia="微软雅黑" w:cs="微软雅黑"/>
      <w:b/>
      <w:bCs/>
      <w:color w:val="161616"/>
      <w:sz w:val="30"/>
      <w:szCs w:val="44"/>
    </w:rPr>
  </w:style>
  <w:style w:type="character" w:styleId="2">
    <w:name w:val="标题 2 字符"/>
    <w:qFormat/>
    <w:rPr>
      <w:rFonts w:ascii="微软雅黑" w:hAnsi="微软雅黑" w:eastAsia="微软雅黑" w:cs="Times New Roman"/>
      <w:b/>
      <w:bCs/>
      <w:color w:val="161616"/>
      <w:sz w:val="27"/>
      <w:szCs w:val="32"/>
    </w:rPr>
  </w:style>
  <w:style w:type="character" w:styleId="3">
    <w:name w:val="标题 3 字符"/>
    <w:qFormat/>
    <w:rPr>
      <w:rFonts w:ascii="微软雅黑" w:hAnsi="微软雅黑" w:eastAsia="微软雅黑" w:cs="微软雅黑"/>
      <w:bCs/>
      <w:color w:val="161616"/>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55:00Z</dcterms:created>
  <dc:creator>微软用户</dc:creator>
  <dc:description/>
  <cp:keywords/>
  <dc:language>en-US</dc:language>
  <cp:lastModifiedBy>Windows 用户</cp:lastModifiedBy>
  <dcterms:modified xsi:type="dcterms:W3CDTF">2021-12-13T22:55:00Z</dcterms:modified>
  <cp:revision>2</cp:revision>
  <dc:subject/>
  <dc:title/>
</cp:coreProperties>
</file>